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251"/>
      </w:tblGrid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886" w:dyaOrig="9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50.95pt" filled="f" o:ole="">
                  <v:imagedata r:id="rId3" o:title=""/>
                </v:shape>
                <o:OLEObject Type="Embed" ProgID="" ShapeID="ole_rId2" DrawAspect="Content" ObjectID="_953201340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Кисел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для детей, нужд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 психолого-педагогической и медико-социальной помощ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ЦЕНТР ДИАГНОСТИКИ И КОНСУЛЬТИРОВАНИЯ» (ЦД и 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52715, г Киселевск, ул. Пионерская,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8 (38464) 5-30-32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  <w:lang w:val="en-US"/>
              </w:rPr>
              <w:t>E</w:t>
            </w:r>
            <w:r>
              <w:rPr>
                <w:b/>
                <w:color w:val="3366FF"/>
              </w:rPr>
              <w:t>-</w:t>
            </w:r>
            <w:r>
              <w:rPr>
                <w:b/>
                <w:color w:val="3366FF"/>
                <w:lang w:val="en-US"/>
              </w:rPr>
              <w:t>mail</w:t>
            </w:r>
            <w:r>
              <w:rPr>
                <w:b/>
                <w:color w:val="3366FF"/>
              </w:rPr>
              <w:t>:</w:t>
            </w:r>
            <w:r>
              <w:rPr>
                <w:b/>
                <w:color w:val="3366FF"/>
                <w:lang w:val="en-US"/>
              </w:rPr>
              <w:t>schahmanova@yandex.ru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ответственных за профориент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оставляем вам план городских профориентационных мероприятий на 2011-2012 учебный год. 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61"/>
        <w:gridCol w:w="1618"/>
        <w:gridCol w:w="2625"/>
        <w:gridCol w:w="248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ответственных за профориент. работу в О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офориентационную работ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ович Ю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орума для родителей на тему: «Профориентация подростков. Как определить, к чему склонен ваш ребёнок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подрост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ович Ю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  «Неделя  профориентации в образовательном учреждении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фориентацию</w:t>
            </w:r>
          </w:p>
          <w:p>
            <w:pPr>
              <w:pStyle w:val="Normal"/>
              <w:jc w:val="center"/>
              <w:rPr/>
            </w:pPr>
            <w:r>
              <w:rPr/>
              <w:t>В О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ович Ю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 акция «Неделя  профориентации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21 ноября 2011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4-до18 лет (9-11 классы); учителя, классные руководители, школьные психологи, родители, выпускники, предприниматели и д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ович Ю.А., Ответственные за профориентационную работу</w:t>
            </w:r>
          </w:p>
          <w:p>
            <w:pPr>
              <w:pStyle w:val="Normal"/>
              <w:jc w:val="center"/>
              <w:rPr/>
            </w:pPr>
            <w:r>
              <w:rPr/>
              <w:t>в О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й стол по итогам «Недели профориентации».</w:t>
            </w:r>
          </w:p>
          <w:p>
            <w:pPr>
              <w:pStyle w:val="Normal"/>
              <w:rPr/>
            </w:pPr>
            <w:r>
              <w:rPr/>
              <w:t>Сдача отчет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20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фориентацию</w:t>
            </w:r>
          </w:p>
          <w:p>
            <w:pPr>
              <w:pStyle w:val="Normal"/>
              <w:jc w:val="center"/>
              <w:rPr/>
            </w:pPr>
            <w:r>
              <w:rPr/>
              <w:t>В О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ович Ю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творческих работ профориентационной направленности «Радуга профессий» </w:t>
            </w:r>
            <w:r>
              <w:rPr>
                <w:i/>
              </w:rPr>
              <w:t>Уровень образовательного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8 -11 классов О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ович Ю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творческих работ профориентационной направленности «Радуга профессий» </w:t>
            </w:r>
            <w:r>
              <w:rPr>
                <w:i/>
              </w:rPr>
              <w:t>Муниципальный урове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8 -11 классов О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ович Ю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день для детей группы «риска», с целью дальнейшего профессионального определения (в рамках дня подростка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 группы «риск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педагоги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за профориентацию</w:t>
            </w:r>
          </w:p>
          <w:p>
            <w:pPr>
              <w:pStyle w:val="Normal"/>
              <w:jc w:val="center"/>
              <w:rPr/>
            </w:pPr>
            <w:r>
              <w:rPr/>
              <w:t>В О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конференция «Рынок труда и образовательные учреждения Кемеровской обла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9-11 классов, родител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ович Ю.А.</w:t>
            </w:r>
          </w:p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за профориентацию</w:t>
            </w:r>
          </w:p>
          <w:p>
            <w:pPr>
              <w:pStyle w:val="Normal"/>
              <w:jc w:val="center"/>
              <w:rPr/>
            </w:pPr>
            <w:r>
              <w:rPr/>
              <w:t>В О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профориентационной деятельности:</w:t>
            </w:r>
          </w:p>
          <w:p>
            <w:pPr>
              <w:pStyle w:val="Normal"/>
              <w:rPr/>
            </w:pPr>
            <w:r>
              <w:rPr/>
              <w:t>- рубрика о рабочих профессиях города в школьной и/или городской газетах;</w:t>
            </w:r>
          </w:p>
          <w:p>
            <w:pPr>
              <w:pStyle w:val="Normal"/>
              <w:rPr/>
            </w:pPr>
            <w:r>
              <w:rPr/>
              <w:t>- оформление стендов со сменной информацией «Куда пойти учиться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профориентационную работу в ОУ;</w:t>
            </w:r>
          </w:p>
          <w:p>
            <w:pPr>
              <w:pStyle w:val="Normal"/>
              <w:jc w:val="both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рофессия: ориентиры молодым» с участие волонтерской организации города Киселёвс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ович Ю.А.</w:t>
            </w:r>
          </w:p>
          <w:p>
            <w:pPr>
              <w:pStyle w:val="Normal"/>
              <w:jc w:val="center"/>
              <w:rPr/>
            </w:pPr>
            <w:r>
              <w:rPr/>
              <w:t>Тушенкова М.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Ярмарке професс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,родител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ович Ю.А.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за профориентац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lang w:eastAsia="en-US"/>
              </w:rPr>
            </w:pPr>
            <w:r>
              <w:rPr/>
              <w:t>Совместные консультации родителей и обучающихся  по вопросам мотивации осознаного выбора профиля обучения (9-10 класс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,родител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ович Ю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тивный день на базе ЦДиК по профессиональной ориентации подростков и выбора профиля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4-ый четверг месяц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ович Ю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Оказание методической помощи  классным руководителям, ответственным за профориентацию а ОУ в проведении  профориентационных   классных часо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фориентацию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ович Ю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/>
              <w:t>Системная работа с профориентационной страничкой на сайте МОУ ЦД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страницы (организация форумов, освещение мероприятий, индивидуальные консуль-тации через переписку с обучающимися и родителями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ович Ю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ов по итогам 2011-2012 у.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фориент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ович Ю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лан может корректироваться в течение учеб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50:00Z</dcterms:created>
  <dc:creator>User</dc:creator>
  <dc:description/>
  <cp:keywords/>
  <dc:language>en-US</dc:language>
  <cp:lastModifiedBy>User</cp:lastModifiedBy>
  <dcterms:modified xsi:type="dcterms:W3CDTF">2011-09-21T09:17:00Z</dcterms:modified>
  <cp:revision>4</cp:revision>
  <dc:subject/>
  <dc:title/>
</cp:coreProperties>
</file>