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ежде встреч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ыбирая наряд для похода в гости, для посещения театра или музея, каждый из нас имеет право на ошибку. Даже в случае промаха на семейной вечеринке вам ничего не грозит, кроме замечания тетушки: «Нужно одеваться приличнее». Да и в партере театра, может быть, поймаете на себе чей-то неодобрительный взгляд. Другое дело, когда вы идете на собеседование. В данной ситуации от вашего внешнего вида зависит, понравитесь ли вы нанимателю, получите ли долгожданную работу. </w:t>
        <w:tab/>
        <w:t xml:space="preserve">      Многие уверены: первое впечатление о человеке самое верное. Именно личная встреча, по словам специалистов по найму, позволяет составить мнение о соискателе. Природное обаяние, внешняя привлекательность и… опрятность кандидата могут сыграть решающую роль в получении им желанного места в компан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д интервью с потенциальным работодателем соискатель должен хорошенько продумать свой наряд. Нередко человек, получивший долгожданное приглашение в компанию, не тратит время на подобные «мелочи», а стремглав мчится в офис своей мечты. Подобная спешка может привести к тому, что неаккуратная прическа или грязная обувь будут истолкованы как признак неорганизованности или дурного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старайтесь правильно подобрать одежду, ее цвет и дополнительные аксессуары. Мужчинам, за исключением представителей творческих профессий, желательно придерживаться делового стиля (строгий костюм, галстук). Любимый свитер и удобные джинсы оставьте дома, даже если в организации отсутствует дресс-код. На интервью одевайтесь строго и аккуратно. Наша одежда прежде всего говорит об уважении к окружающим. Поэтому элегантный костюм, чистая рубашка, модный галстук на собеседовании свидетельствуют о почтительном отношении к коллективу, частью которого вы хотите ста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Женский гардероб гораздо разнообразнее. Правда, в большинстве случаев дамы тоже предпочитают на интервью надевать деловой костюм. Напомним: в женском наряде должна обязательно присутствовать яркая деталь, причем только одна. Не стоит злоупотреблять украшениями, красиво и пристойно будут смотреться стильные сережки и пара маленьких колечек. </w:t>
      </w:r>
    </w:p>
    <w:p>
      <w:pPr>
        <w:pStyle w:val="Normal"/>
        <w:rPr/>
      </w:pPr>
      <w:r>
        <w:rPr/>
        <w:t xml:space="preserve">      </w:t>
      </w:r>
      <w:r>
        <w:rPr/>
        <w:t xml:space="preserve">Весьма важен и тон одежды. Специалисты утверждают: по выбранному соискателем оттенку костюма можно судить о его душевном состоянии, самочувствии, а также об особенностях характера. Не секрет, что многие работники отдела кадров имеют психологическое образование, так что цвет вашего наряда им о многом расскажет. Не забудьте об этом, когда будете собираться на собеседова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, предпочитающий темно-синий цвет, по мнению психологов, сосредоточен на своих внутренних проблемах и очень раним. Вряд ли при трудоустройстве эти качества можно отнести к положительным. Правда, синий имеет и ряд преимуществ: он помогает восстановить душевное равновесие и спокойствие. Поэтому, выбирая костюм для собеседования, подумайте, насколько толкование его цвета соответствует профессии и должности, на которую вы претендуете. </w:t>
        <w:tab/>
        <w:t xml:space="preserve">      Считается, что оттенки зеленого предпочитают волевые личности с устойчивой психикой. Такие люди, как правило, легко справляются с проблемами. Даже в критических ситуациях они остаются спокойными. Конечно, о лучшем работнике фирма не может и мечтать. В свете всего сказанного кофточка цвета морской волны на интервью – весьма удачный вариант. </w:t>
      </w:r>
    </w:p>
    <w:p>
      <w:pPr>
        <w:pStyle w:val="Normal"/>
        <w:rPr/>
      </w:pPr>
      <w:r>
        <w:rPr/>
        <w:t xml:space="preserve">      </w:t>
      </w:r>
      <w:r>
        <w:rPr/>
        <w:t xml:space="preserve">А вот если ваш любимый цвет оранжево- красный, то на собеседовании лучше это не афишировать. Считается, что его выбирают волевые, властные, возбудимые и сексуальные люди. Чрезмерная активность, свойственная таким личностям, конечно, пригодится, особенно претендентам на руководящие должности. Правда, по мнению психологов, от таких огненных индивидуумов много проблем в сфере личных отношений. Так что не стоит рисковать, отдавая предпочтение вещам данных отте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ыбирая костюм для встречи с работодателем, редкий человек остановит свой взгляд на желтом цвете. Даже женщина, скорее всего, испугается его солнечной яркости. Однако психологи с всеобщей настороженностью к этому оттенку не согласны. Человека, предпочитающего носить одежду желтых тонов, сложно вывести из равновесия, у него всегда хорошее настроение, он живет в гармонии с собой. Такие люди смотрят в будущее с надеждой и верой. Они тянутся к активной интеллектуальной деятельности, всегда заканчивают начатое, своим примеров заражая окружающих. </w:t>
      </w:r>
    </w:p>
    <w:p>
      <w:pPr>
        <w:pStyle w:val="Normal"/>
        <w:rPr/>
      </w:pPr>
      <w:r>
        <w:rPr/>
        <w:t xml:space="preserve">      </w:t>
      </w:r>
      <w:r>
        <w:rPr/>
        <w:t xml:space="preserve">Будьте осторожны с выбором для собеседования столь любимой в наше время одежды черного цвета. Психологи утверждают: люди в черном пытаются спрятаться от окружающих, которые, по их мнению, предъявляют к ним слишком высокие треб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посвященным покажется странным, что в классификации цветов есть более пессимистичный цвет, чем черный, — фиолетовый. Предпочтение фиолетового костюма всем остальным означает глубокую депрессию или острую неудовлетворенность кандидата своей жизнью. Еще один нежелательный цвет — коричневый, он символизирует состояние зыбкого равновесия. Человек в коричневом не способен брать на себя ответственно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тересно, что в отношении цветов существуют устойчивые мифы, часто не имеющие под собой практической основы. Яркий пример всеобщего заблуждения — отношение к серому цвету. Одежда данного оттенка вопреки распространенному мнению создает образ не скромной и закомплексованной мышки, а уравновешенной и уверенной в себе дамы. Можно сказать, что костюм серых тонов — это заявка на успех. </w:t>
      </w:r>
    </w:p>
    <w:p>
      <w:pPr>
        <w:pStyle w:val="Normal"/>
        <w:rPr/>
      </w:pPr>
      <w:r>
        <w:rPr/>
        <w:t xml:space="preserve">      </w:t>
      </w:r>
      <w:r>
        <w:rPr/>
        <w:t xml:space="preserve">Цвет одежды не только может рассказать людям о нашем душевном состоянии, но и способен управлять настроением окружающих. Это происходит вследствие прямой взаимосвязи психологии человека и цветов, которые он предпочитает видеть в момент эмоционального подъема или спада. Реакция на цвет прогнозируема. Специалисты говорят: правильно используя оттеночную гамму, можно научиться управлять отношением к себе челове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огда даже погода подсказывает нам, одежду какого оттенка выбрать для собеседования. Зимой, когда на улице снег и мороз, а люди только и мечтают поскорее прийти домой, надеть шерстяные носки и выпить горячего чаю, приходите на собеседование в костюме светлых тонов. Это окажет психологическое воздействие на интервьюера, и ему будет не так холодно и скучно беседовать с вами. Если же на дворе лето и от жары не спасают даже кондиционеры, смело используйте в наряде рубашки и кофты серого или белого цвета. Данные оттенки обладают магическими свойствами: они охлаждают. </w:t>
      </w:r>
    </w:p>
    <w:p>
      <w:pPr>
        <w:pStyle w:val="Normal"/>
        <w:rPr/>
      </w:pPr>
      <w:r>
        <w:rPr/>
        <w:t xml:space="preserve">      </w:t>
      </w:r>
      <w:r>
        <w:rPr/>
        <w:t xml:space="preserve">С помощью цвета можно откорректировать и отношение к вам окружающих. Темпераментным, ярким, шумным людям лучше надевать голубое. Это поможет сохранить спокойствие даже в критической ситуации, да и интервьюеру столь горячий человек покажется более уравновешенным. Также голубой поможет вам сгладить острые углы и преодолеть стресс. Застенчивому человеку желательно, наоборот, примерить красное, чтобы стать чуточку смелее. Почти у каждого из нас есть любимый цвет, правда, мы редко задумываемся о том, почему тот или иной тон нам по душе. Между тем оттенок наряда способен рассказать многое о человеке. Важно помнить об этом перед собеседованием. </w:t>
        <w:tab/>
        <w:t xml:space="preserve">      Наконец костюм подобран, продумана его цветовая гамма. Остаются последние штрихи: прическа и парфюм. Женщина на интервью должна выглядеть аккуратно — никаких романтических вольностей на голове. Хорошо, когда ее волосы окрашены в один мягкий неброский тон. Мелирование нежелательно, особенно если оно бросается в глаза из-за сильного контраста цветов. Вообще дама не должна выглядеть вызывающе. Деловой макияж не случайно считают самым скромным. Его задача – освежить соискательницу, сделать черты ее лица мягче, естественнее, не более того.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ую роль играет прическа и в облике мужчины. Главное правило — чем строже, тем лучше. Если у соискателя на должность длинные волосы, их придется собрать в хвостик. Впрочем, пышные локоны идут далеко не всем, исключения составляют разве что мужчины с испанской внешностью. В результате тщательной подготовки к интервью представители сильного пола всем своим видом должны излучать доброжелательность и уверенность в себе — это верное средство оказаться на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оит уделить внимание и парфюму. Многие люди не считают нужным серьезно подходить к выбору оптимального для себя аромата. А зря. Нередко именно он вызывает у собеседника симпатию или антипатию. Запах духов не должен быть слишком насыщенным, острым или, наоборот, сладким. Оптимальный вариант — свежий легкий аромат как для мужчин, так и для женщин. </w:t>
      </w:r>
    </w:p>
    <w:p>
      <w:pPr>
        <w:pStyle w:val="Normal"/>
        <w:rPr/>
      </w:pPr>
      <w:r>
        <w:rPr/>
        <w:t xml:space="preserve">      </w:t>
      </w:r>
      <w:r>
        <w:rPr/>
        <w:t>В заключение отметим, что хорошо подобранная одежда и свежий вид не только сделают вас приятным человеком в глазах потенциального работодателя, но и придадут вам уверенности в собственных силах. Прибавьте к этому вежливую улыбку — и успех вам гарантир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8:00Z</dcterms:created>
  <dc:creator>User</dc:creator>
  <dc:description/>
  <cp:keywords/>
  <dc:language>en-US</dc:language>
  <cp:lastModifiedBy>User</cp:lastModifiedBy>
  <dcterms:modified xsi:type="dcterms:W3CDTF">2011-09-23T06:28:00Z</dcterms:modified>
  <cp:revision>2</cp:revision>
  <dc:subject/>
  <dc:title>По одежде встречают</dc:title>
</cp:coreProperties>
</file>