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ТЕЗИСЫ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з   ПРАВИЛ ВНУТРЕННЕГО ТРУДОВОГО РАСПОРЯД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го  бюджетного образовательного  учреждения 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, нуждающихся в психолого-педагогической 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медико-социальной помощи, 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диагностики и консультирования»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тверждены  Приказом № 19/2  от 19.12.2011)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целях упорядочения работы муниципального бюджетного образовательного учреждения для детей, нуждающихся в психолого-педагогической и медико-социальной помощи, «Центр диагностики и консультирования» (далее ЦД и К) и укрепления трудовой дисциплины в соответствии с требованиями с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9,190</w:t>
      </w:r>
      <w:r>
        <w:rPr>
          <w:sz w:val="28"/>
          <w:szCs w:val="28"/>
        </w:rPr>
        <w:t xml:space="preserve"> Тру</w:t>
        <w:softHyphen/>
        <w:t>дового кодекса Российской Федерации разрабатываются и утверждаются Правила внутреннего трудового распорядка (далее ПВТР), которые регулируют внутренний трудовой распорядок в ЦД и К и являются приложением к коллективному договору.</w:t>
      </w:r>
    </w:p>
    <w:p>
      <w:pPr>
        <w:pStyle w:val="Normal"/>
        <w:spacing w:lineRule="auto" w:line="240" w:before="4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>Текст ПВТР  находится у заведующей, сотрудники ознакамливаются под роспись.</w:t>
      </w:r>
    </w:p>
    <w:p>
      <w:pPr>
        <w:pStyle w:val="Normal"/>
        <w:spacing w:lineRule="auto" w:line="240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40" w:firstLine="1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ИЕМА, ПЕРЕВОДА И УВОЛЬНЕНИЯ РАБОТНИКОВ</w:t>
      </w:r>
    </w:p>
    <w:p>
      <w:pPr>
        <w:pStyle w:val="Normal"/>
        <w:spacing w:lineRule="auto" w:line="24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и реализуют свое право на труд путем заклю</w:t>
        <w:softHyphen/>
        <w:t>чения трудового договора о работе в ЦД и К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между работником и заведующей ЦД и К заключается в письменной форме в 2-х экземплярах, по одному для каждой стороны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олодым специалистам, окончившим высшие и средние специальные учреждения с отрывом от производства (не имеющим трудового стажа) при приеме на работу произ</w:t>
        <w:softHyphen/>
        <w:t>водятся доплаты в течение 3 лет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заключении трудового договора соглашением сто</w:t>
        <w:softHyphen/>
        <w:t>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е об испытании должно быть указано в трудовом договоре и приказе (на срок не более 3 месяцев, для заместителей заведующей  -  не более 6 месяцев), отсутствие в трудовом договоре усло</w:t>
        <w:softHyphen/>
        <w:t>вия об испытании означает, что работник принят без испытания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заведующая ЦД и К  имеет право расторгнуть трудовой договор до истечения срока испытания, предупредив не менее, чем за 3 дня в письменной форме с указанием причин (ст. 71 ТК РФ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2.13.</w:t>
      </w:r>
      <w:r>
        <w:rPr>
          <w:sz w:val="28"/>
          <w:szCs w:val="28"/>
        </w:rPr>
        <w:t xml:space="preserve"> Увольнение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ое неисполнение обязанностей без ува</w:t>
        <w:softHyphen/>
        <w:t>жительных причин (п. 5 ст. 81 ТК РФ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ул или отсутствие на рабочем месте более 4 часов подряд в течение рабочего дня (ст. 81, п. 6а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работе в состоянии алкогольного или нар</w:t>
        <w:softHyphen/>
        <w:t>котического опьянения (п. 66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о месту работы хищения (ст. 81. п. 6г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работником, выполняющим педагогические функции, аморального поступка, несовместимого с продолжением данной работы (ст. 81, п. 8)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ри условии доказанности вины уволь</w:t>
        <w:softHyphen/>
        <w:t>няемого сотрудника в совершенном проступке без со</w:t>
        <w:softHyphen/>
        <w:t>гласования с Советом  трудового коллектив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2.15. В день увольнения заведующая ЦД и К  обязана выдать работнику его трудовую книжку с внесенной в нее за</w:t>
        <w:softHyphen/>
        <w:t>писью об увольнении, а также по письменному заявлению работ</w:t>
        <w:softHyphen/>
        <w:t>ника копии документов, связанных с его работой.</w:t>
      </w:r>
    </w:p>
    <w:p>
      <w:pPr>
        <w:pStyle w:val="Normal"/>
        <w:spacing w:lineRule="auto" w:line="240"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ОСНОВНЫЕ ПРАВА И ОБЯЗАННОСТИ РАБОТНИКОВ ЦД и К</w:t>
      </w:r>
    </w:p>
    <w:p>
      <w:pPr>
        <w:pStyle w:val="Normal"/>
        <w:spacing w:lineRule="auto" w:line="240" w:before="40" w:after="0"/>
        <w:ind w:left="0" w:firstLine="567"/>
        <w:rPr/>
      </w:pPr>
      <w:r>
        <w:rPr>
          <w:sz w:val="28"/>
          <w:szCs w:val="28"/>
          <w:u w:val="single"/>
        </w:rPr>
        <w:t>4.1 Работники  ЦД и К  имеют право на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 работу, отвечающую их  профессиональной подготовке и квалификации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spacing w:lineRule="auto" w:line="240"/>
        <w:ind w:left="280" w:firstLine="287"/>
        <w:jc w:val="both"/>
        <w:rPr>
          <w:sz w:val="28"/>
          <w:szCs w:val="28"/>
        </w:rPr>
      </w:pPr>
      <w:r>
        <w:rPr>
          <w:sz w:val="28"/>
          <w:szCs w:val="28"/>
        </w:rPr>
        <w:t>- охрану труда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не ниже размеров, установленных правительством РФ для соответствующих профессионально-квалификационных групп работник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на материальное поощрение в соответствии с Поло</w:t>
        <w:softHyphen/>
        <w:t>жением об установлении надбавок из надтарифного фонда оплаты труда ЦД и К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дых,  который гарантируется установленной законом продолжительностью рабочего времени, предоставлением еженедельных выходных дней, праздничных дней, оплачиваемых ежегодных отпусков, сокращенного дня для отдельных категорий работников (по согласованию с заведующей)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профессиональную подготовку, переподготовку и повышение квалификации в соответствии с планами развития ЦД и К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квалификационной категории при успешном прохождении ат</w:t>
        <w:softHyphen/>
        <w:t>тестации в соответствии с типовым положением об аттестации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профессиональные союзы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досудебную и судебную защиту своих трудовых прав и квалифицированную юридическую помощь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пособие по страхованию, социальное обеспечение по возрасту;</w:t>
      </w:r>
    </w:p>
    <w:p>
      <w:pPr>
        <w:pStyle w:val="Normal"/>
        <w:spacing w:lineRule="auto" w:line="240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у выбора и использования методик диагностики, учебных пособий и материалов;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- быть избранным в органы   управ</w:t>
        <w:softHyphen/>
        <w:t>ления ЦД и К.</w:t>
      </w:r>
    </w:p>
    <w:p>
      <w:pPr>
        <w:pStyle w:val="Normal"/>
        <w:spacing w:lineRule="auto" w:line="240" w:before="100" w:after="0"/>
        <w:ind w:left="0" w:firstLine="567"/>
        <w:rPr/>
      </w:pPr>
      <w:r>
        <w:rPr>
          <w:sz w:val="28"/>
          <w:szCs w:val="28"/>
          <w:u w:val="single"/>
        </w:rPr>
        <w:t>4.2  Работники  ЦД и К обяз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ъявлять при приеме на работу документы, предусмотренные законодательством;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строго выполнять обязанности, возложенные на них  трудовым законодательством и Законом "Об образовании", Уставом центра, настоящими ПВТР, требованиями раздела "должностные обязанности" тарифно-квалификационных характеристик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соблюдать трудовую дисциплину, работать честно и добросовестно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своевременно и точно исполнять распоряжения заведующей, использовать рабочее время для производительного труда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повышать качество работы, выполнять установленные нормы труда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содержать свое рабочее оборудование в исправном состоянии, поддерживать чистоту на рабочем мест, соблюдать установленный порядок хранения материальных ценностей и документов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гласовывать с администрацией планируемые изме</w:t>
        <w:softHyphen/>
        <w:t>нения графика и режима работы, покидать рабочее место, заполняя журнал движения сотрудников;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еукоснительно соблюдать правила охраны труда и техники безопасности, производ</w:t>
        <w:softHyphen/>
        <w:t xml:space="preserve">ственной санитарии и гигиены, уметь действовать в нестандартных экстремальных ситуациях (террористический акт, экологические катастрофы и т. п.).  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2.3 Педагогические работники обязаны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облюдать законные права и свободы клиент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исходя из интересов несовершеннолетних, поддерживать постоянную связь с родителями (законными представителями} и педагогами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е реже 1 раза в 5 лет повышать свою квалификацию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- своевременно заполнять и аккуратно вести установ</w:t>
        <w:softHyphen/>
        <w:t>ленную документацию, соблюдать установленный порядок их хранения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- независимо от графика работы участвовать в работе Совета  педагогов, общего собрания трудового коллектива, заседаний методических объединений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-  изучать литера</w:t>
        <w:softHyphen/>
        <w:t>туру в соответствии с планом по самообразованию, знакомиться с опытом коллег;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профессиональных конкурсах, готовить вы</w:t>
        <w:softHyphen/>
        <w:t>ставки.</w:t>
      </w:r>
    </w:p>
    <w:p>
      <w:pPr>
        <w:pStyle w:val="Normal"/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ЧЕЕ ВРЕМЯ И ВРЕМЯ ОТДЫХА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5.2 Продолжительность рабочего дня определяется в соответствии с тарифно-квалификационными характеристиками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педагогам-психологам, социальным педагогам – 36 часов в неделю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группе – 40 часов в неделю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врачу педиатру – 40 часов в неделю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-секретарю – 40 часов в неделю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щице – 40 часов в неделю.</w:t>
      </w:r>
    </w:p>
    <w:p>
      <w:pPr>
        <w:pStyle w:val="Normal"/>
        <w:spacing w:lineRule="auto" w:line="240" w:before="100" w:after="0"/>
        <w:ind w:left="0" w:firstLine="567"/>
        <w:jc w:val="both"/>
        <w:rPr/>
      </w:pPr>
      <w:r>
        <w:rPr>
          <w:sz w:val="28"/>
          <w:szCs w:val="28"/>
        </w:rPr>
        <w:t xml:space="preserve">5.3 </w:t>
      </w:r>
      <w:r>
        <w:rPr>
          <w:color w:val="000000"/>
          <w:sz w:val="28"/>
          <w:szCs w:val="28"/>
        </w:rPr>
        <w:t>В  ЦД и К  устанавливается 5-дневная рабочая неделя с двумя выходными днями (суббота и воскресенье)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жим работы учреждения: 8.30 – 16.30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5.4  Неявка на работу по болезни, уход в рабочее время по служебным делам или по уважительным причинам до</w:t>
        <w:softHyphen/>
        <w:t>пускается только с разрешения заведующей.</w:t>
      </w:r>
    </w:p>
    <w:p>
      <w:pPr>
        <w:pStyle w:val="Normal"/>
        <w:spacing w:lineRule="auto" w:line="240" w:before="40" w:after="0"/>
        <w:ind w:left="0" w:right="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  Изменение графика работы и временная замена</w:t>
      </w:r>
      <w:r>
        <w:rPr>
          <w:bCs/>
          <w:sz w:val="28"/>
          <w:szCs w:val="28"/>
        </w:rPr>
        <w:t xml:space="preserve"> одного</w:t>
      </w:r>
      <w:r>
        <w:rPr>
          <w:sz w:val="28"/>
          <w:szCs w:val="28"/>
        </w:rPr>
        <w:t xml:space="preserve"> сотрудника</w:t>
      </w:r>
      <w:r>
        <w:rPr>
          <w:bCs/>
          <w:sz w:val="28"/>
          <w:szCs w:val="28"/>
        </w:rPr>
        <w:t xml:space="preserve"> другим без </w:t>
      </w:r>
      <w:r>
        <w:rPr>
          <w:sz w:val="28"/>
          <w:szCs w:val="28"/>
        </w:rPr>
        <w:t>разрешения заведующей ЦД и К не допускается.</w:t>
      </w:r>
    </w:p>
    <w:p>
      <w:pPr>
        <w:pStyle w:val="Normal"/>
        <w:spacing w:lineRule="auto" w:line="240"/>
        <w:ind w:left="0" w:right="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 Работник Центра имеют право на совместительство в рамках существующего законодательства. Для этого предоставляется  право работы в других учреждениях образования в один из рабочих дней по согласованию с заведующей ЦД и К.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13  Рабочее время работников определяется циклограммой, которая составляется и утверждается заведующей по согласованию с руководителем учреждения – </w:t>
      </w:r>
      <w:r>
        <w:rPr>
          <w:sz w:val="32"/>
          <w:szCs w:val="32"/>
        </w:rPr>
        <w:t>аутсорсером</w:t>
      </w:r>
      <w:r>
        <w:rPr>
          <w:color w:val="FF0000"/>
          <w:sz w:val="28"/>
          <w:szCs w:val="28"/>
        </w:rPr>
        <w:t>.</w:t>
      </w:r>
    </w:p>
    <w:p>
      <w:pPr>
        <w:pStyle w:val="FR1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8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ТРУДОВАЯ ДИСЦИПЛИНА</w:t>
      </w:r>
    </w:p>
    <w:p>
      <w:pPr>
        <w:pStyle w:val="Normal"/>
        <w:spacing w:lineRule="auto" w:line="240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, независимо от должностного положения обязан проявлять взаимную вежливость, уважение, терпимость, соблюдать профессиональную этику, служеб</w:t>
        <w:softHyphen/>
        <w:t>ную дисциплину.</w:t>
      </w:r>
    </w:p>
    <w:p>
      <w:pPr>
        <w:pStyle w:val="Normal"/>
        <w:spacing w:lineRule="auto" w:line="240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 Работник ЦД и К  обязан подчиняться заведующей, выполнять указания заведующей, приказы, инструкции или объявления </w:t>
      </w:r>
    </w:p>
    <w:p>
      <w:pPr>
        <w:pStyle w:val="Normal"/>
        <w:spacing w:lineRule="auto" w:line="240" w:before="4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6.3 </w:t>
      </w:r>
      <w:r>
        <w:rPr>
          <w:sz w:val="28"/>
          <w:szCs w:val="28"/>
        </w:rPr>
        <w:t>За добросовестный труд, образцовое выполнение функциональных обязанностей, новатор</w:t>
        <w:softHyphen/>
        <w:t>ство в труде и  другие достижения в работе применяются следующие формы поощ</w:t>
        <w:softHyphen/>
        <w:t xml:space="preserve">рения </w:t>
      </w:r>
      <w:r>
        <w:rPr>
          <w:color w:val="FF0000"/>
          <w:sz w:val="28"/>
          <w:szCs w:val="28"/>
        </w:rPr>
        <w:t>(ст.131 КЗОТ)</w:t>
      </w:r>
    </w:p>
    <w:p>
      <w:pPr>
        <w:pStyle w:val="Normal"/>
        <w:spacing w:lineRule="auto" w:line="240"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spacing w:lineRule="auto" w:line="240" w:before="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мий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и подарками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</w:t>
      </w:r>
      <w:r>
        <w:rPr>
          <w:bCs/>
          <w:sz w:val="28"/>
          <w:szCs w:val="28"/>
        </w:rPr>
        <w:t xml:space="preserve"> грамотой.</w:t>
      </w:r>
    </w:p>
    <w:p>
      <w:pPr>
        <w:pStyle w:val="Normal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ощрения объявляются</w:t>
      </w:r>
      <w:r>
        <w:rPr>
          <w:bCs/>
          <w:sz w:val="28"/>
          <w:szCs w:val="28"/>
        </w:rPr>
        <w:t xml:space="preserve"> в приказе, доводятся до сведения коллектива, заносятся в трудовую книжку.</w:t>
      </w:r>
    </w:p>
    <w:p>
      <w:pPr>
        <w:pStyle w:val="Normal"/>
        <w:spacing w:lineRule="auto" w:line="240"/>
        <w:ind w:left="0" w:right="20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4  За нарушение трудовой дисциплины заведующая вправе применить следующие дисциплинарные взыскания </w:t>
      </w:r>
      <w:r>
        <w:rPr>
          <w:color w:val="000000"/>
          <w:sz w:val="28"/>
          <w:szCs w:val="28"/>
        </w:rPr>
        <w:t>(ч.1 ст.135 КЗОТ)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чание;         </w:t>
      </w:r>
    </w:p>
    <w:p>
      <w:pPr>
        <w:pStyle w:val="Normal"/>
        <w:spacing w:lineRule="auto" w:line="240" w:before="80" w:after="0"/>
        <w:ind w:left="0" w:firstLine="567"/>
        <w:jc w:val="both"/>
        <w:rPr/>
      </w:pPr>
      <w:r>
        <w:rPr>
          <w:sz w:val="28"/>
          <w:szCs w:val="28"/>
        </w:rPr>
        <w:t>б) выговор;</w:t>
      </w:r>
    </w:p>
    <w:p>
      <w:pPr>
        <w:pStyle w:val="Normal"/>
        <w:spacing w:lineRule="auto" w:line="240" w:before="4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строгий</w:t>
      </w:r>
      <w:r>
        <w:rPr>
          <w:bCs/>
          <w:sz w:val="28"/>
          <w:szCs w:val="28"/>
        </w:rPr>
        <w:t xml:space="preserve"> выговор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вольнение (п.п. 3.4.7.8  ст.33 и п.1 ст.7254). 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дин дисциплинарный проступок может быть применено только одно дисциплинарное  взыскание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зыскание применяется не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о применения взыскания от нарушителя должны быть затребованы объяснения в письменном виде. Отказ от объяснения не является препятствием  для при</w:t>
        <w:softHyphen/>
        <w:t>менения взыска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6.5  Согласно Закону РФ "Об образовании" (п.3 ст.56) основанием для увольнения работника по инициативе заведующей ЦД и К  является:</w:t>
      </w:r>
    </w:p>
    <w:p>
      <w:pPr>
        <w:pStyle w:val="Normal"/>
        <w:spacing w:lineRule="auto" w:line="240" w:before="40" w:after="0"/>
        <w:ind w:left="0" w:firstLine="567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повторное в течение года нарушение Устава  ЦД и К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б) применение (однократное) методов взаимодействия, связанных с физическим и (или) психическим  насилием  над личностью клиента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в) появление на</w:t>
      </w:r>
      <w:r>
        <w:rPr>
          <w:sz w:val="28"/>
          <w:szCs w:val="28"/>
        </w:rPr>
        <w:t xml:space="preserve"> работе в состоянии алкогольного, наркотического или</w:t>
      </w:r>
      <w:r>
        <w:rPr>
          <w:bCs/>
          <w:sz w:val="28"/>
          <w:szCs w:val="28"/>
        </w:rPr>
        <w:t xml:space="preserve"> токсического опьянения.</w:t>
      </w:r>
    </w:p>
    <w:sectPr>
      <w:footerReference w:type="default" r:id="rId2"/>
      <w:type w:val="nextPage"/>
      <w:pgSz w:w="11906" w:h="16820"/>
      <w:pgMar w:left="1440" w:right="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280" w:right="360" w:hanging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2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" w:after="0"/>
      <w:ind w:left="280" w:hanging="2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0" w:hanging="4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4:04:00Z</dcterms:created>
  <dc:creator>ЦД и К</dc:creator>
  <dc:description/>
  <cp:keywords/>
  <dc:language>en-US</dc:language>
  <cp:lastModifiedBy>Admin</cp:lastModifiedBy>
  <cp:lastPrinted>2012-03-05T14:56:00Z</cp:lastPrinted>
  <dcterms:modified xsi:type="dcterms:W3CDTF">2012-03-05T07:56:00Z</dcterms:modified>
  <cp:revision>27</cp:revision>
  <dc:subject/>
  <dc:title/>
</cp:coreProperties>
</file>