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ифровой отчет по итогам </w:t>
      </w:r>
      <w:r>
        <w:rPr>
          <w:rFonts w:cs="Times New Roman" w:ascii="Times New Roman" w:hAnsi="Times New Roman"/>
          <w:b/>
          <w:sz w:val="32"/>
          <w:szCs w:val="32"/>
          <w:lang w:bidi="zxx"/>
        </w:rPr>
        <w:t xml:space="preserve">мероприятий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 xml:space="preserve">профориентационной акции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  <w:t>«Путешествие в мир профессий»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2"/>
          <w:szCs w:val="32"/>
        </w:rPr>
        <w:t>в ОУ города.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447"/>
        <w:gridCol w:w="1832"/>
        <w:gridCol w:w="206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ловеках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Охват участников Недели                                                  633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человек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человек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артнеров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 в 1-4 классах, повысивших уровень информированности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обучающихся в 5-7 классах, повысивших уровень информированности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  <w:color w:val="FF0000"/>
          <w:sz w:val="28"/>
          <w:szCs w:val="28"/>
        </w:rPr>
        <w:t>Городская акция «Путешествие в мир профессий»</w:t>
      </w:r>
      <w:r>
        <w:rPr>
          <w:sz w:val="28"/>
          <w:szCs w:val="28"/>
        </w:rPr>
        <w:t xml:space="preserve"> проходила с 1 марта по 18 марта 2011 г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 акци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уровень знаний учащихся о професс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детей о мире професси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интерес к профессиям родител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амостоятельно и в групп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планировать и оценивать свою деятель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города в возрасте от 7 до 12 лет (1-7 кла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едагоги, классные руководители, педагоги-психологи, специалисты ответственные за профориентац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акции участвовали ОУ города в количестве 14 учреждений (Лицей№1, школы 5,11,12,14,15,16,25,27,28,30,31,33,35)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мероприятия акции для обучающихся 1-7 класс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чальной школе прошли серии открытых классных часов: « Как хлеб к нам пришёл»,  «Все профессии важны - все профессии нужны!», « В мире профессий», « Все работы хороши, выбирай на вкус!» и др. Учителя  знакомили учащихся с различными профессиями, тем самым воспитывая уважение детей к людям различных профессий. Классные руководители 5-7 классов организовали встречи с людьми различных профессий. Обучающиеся подготовили вопросы, которые отражали специфику работы.    Гости  эмоционально рассказывали о выбранной профессии и ответили на вопрос:  как стать профессионалом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мках акции проведены конкурсы:</w:t>
      </w:r>
      <w:r>
        <w:rPr>
          <w:sz w:val="28"/>
          <w:szCs w:val="28"/>
          <w:lang w:val="en-US" w:eastAsia="en-US"/>
        </w:rPr>
        <w:t xml:space="preserve"> рисунков, сочинений, стенгазет и през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конкурсах приняли участие 72% обучающихся. Лучшие работы                         представлены и награждены на заключительных мероприятиях акци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0"/>
        <w:jc w:val="both"/>
        <w:outlineLvl w:val="4"/>
        <w:rPr>
          <w:color w:val="5F497A"/>
          <w:sz w:val="28"/>
          <w:szCs w:val="28"/>
        </w:rPr>
      </w:pPr>
      <w:r>
        <w:rPr>
          <w:sz w:val="28"/>
          <w:szCs w:val="28"/>
        </w:rPr>
        <w:t>Педагоги –психологи  выявляли интересы, склонности учащихся, проводя  анкетирование.   участвовали в проведении профориентационных занятий с учащимис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акции   прослеживалась взаимосвязь и преемственность всех этапов в организации профориентационной работы, участниками которой являются все субъекты: учащиеся и родители, социальный педагог, педагог-психолог, классные руководители, учителя-предметники, социальные партнеры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оме вышеперечисленных мероприятий в библиотеках школ были организованы выставки книг профориентационного содержания. Постоянно работала психологическая и консультативная помощь для учащихся группы риск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Лучшими по эффективности отмечены следующие мероприятия: игра - путешествие «Кто я буду такой….», конкурс «А, ну – ка, девочки», </w:t>
      </w:r>
      <w:r>
        <w:rPr>
          <w:sz w:val="28"/>
          <w:szCs w:val="28"/>
          <w:lang w:bidi="zxx"/>
        </w:rPr>
        <w:t xml:space="preserve">КВН «Путешествие в мир профессий», КВН </w:t>
      </w:r>
      <w:r>
        <w:rPr>
          <w:sz w:val="28"/>
          <w:szCs w:val="28"/>
        </w:rPr>
        <w:t>«Я знаю профессии» и др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5:00Z</dcterms:created>
  <dc:creator>User</dc:creator>
  <dc:description/>
  <cp:keywords/>
  <dc:language>en-US</dc:language>
  <cp:lastModifiedBy>User</cp:lastModifiedBy>
  <dcterms:modified xsi:type="dcterms:W3CDTF">2011-09-23T04:25:00Z</dcterms:modified>
  <cp:revision>1</cp:revision>
  <dc:subject/>
  <dc:title>Цифровой отчет по итогам мероприятий </dc:title>
</cp:coreProperties>
</file>